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31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.12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1007076742 от 07.10.2024 г., вступившему в законную силу и подлежащий уплате в срок до 25.12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5.10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312520144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